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"/>
        <w:gridCol w:w="850"/>
        <w:gridCol w:w="284"/>
        <w:gridCol w:w="56"/>
        <w:gridCol w:w="57"/>
        <w:gridCol w:w="170"/>
        <w:gridCol w:w="57"/>
        <w:gridCol w:w="57"/>
        <w:gridCol w:w="623"/>
        <w:gridCol w:w="86"/>
        <w:gridCol w:w="141"/>
        <w:gridCol w:w="426"/>
        <w:gridCol w:w="170"/>
        <w:gridCol w:w="311"/>
        <w:gridCol w:w="340"/>
        <w:gridCol w:w="738"/>
        <w:gridCol w:w="680"/>
        <w:gridCol w:w="1304"/>
        <w:gridCol w:w="426"/>
        <w:gridCol w:w="142"/>
        <w:gridCol w:w="10"/>
        <w:gridCol w:w="69"/>
        <w:gridCol w:w="10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-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41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щество с ограниченной ответственностью «Медиафокус» Московский банк Сбербанка России ОАО г. Моск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3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5815358</w:t>
              <w:tab/>
              <w:t>КПП 77050100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702810138250133337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"Сбербанк России" г. Москва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4525225</w:t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101810400000000225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Целевой взнос на финансирование Интернет-ресурс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ww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j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u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49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1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8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: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2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-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41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щество с ограниченной ответственностью «Медиафокус» Московский банк Сбербанка России ОАО г. Моск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3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5815358</w:t>
              <w:tab/>
              <w:t>КПП 77050100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702810138250133337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"Сбербанк России" г. Москва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4525225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10181040000000022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Целевой взнос на финансирование Интернет-ресурс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ww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j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u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49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1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8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82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*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00" w:leader="none"/>
        <w:tab w:val="left" w:pos="8280" w:leader="none"/>
        <w:tab w:val="left" w:pos="9540" w:leader="none"/>
        <w:tab w:val="right" w:pos="10080" w:leader="none"/>
      </w:tabs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03.95pt,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8100" w:leader="none"/>
        <w:tab w:val="left" w:pos="8280" w:leader="none"/>
        <w:tab w:val="left" w:pos="9540" w:leader="none"/>
        <w:tab w:val="right" w:pos="10080" w:leader="none"/>
      </w:tabs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9:00Z</dcterms:created>
  <dc:creator>Зинатулин</dc:creator>
  <dc:description/>
  <dc:language>en-US</dc:language>
  <cp:lastModifiedBy>Alla</cp:lastModifiedBy>
  <dcterms:modified xsi:type="dcterms:W3CDTF">2011-03-24T09:55:00Z</dcterms:modified>
  <cp:revision>3</cp:revision>
  <dc:subject/>
  <dc:title>Индекс документа:</dc:title>
</cp:coreProperties>
</file>